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NIVERSITY OF HUDDERSFIEL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Cs w:val="22"/>
        </w:rPr>
        <w:t>Responses to validation event outcom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urse teams must provide a response to all required amendments and return it to Registry with documentation by the due deadl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592"/>
        <w:gridCol w:w="2993"/>
        <w:gridCol w:w="272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tions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e by team (including reference to section in the documentation as appropriate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 by Event Office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 by Chair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ommendation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e by team (including reference to section in the documentation as appropriate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 by Event Office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 by Chair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/>
                <w:bCs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/>
                <w:bCs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/>
                <w:bCs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 xml:space="preserve">Page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of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 xml:space="preserve">Page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of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07:00Z</dcterms:created>
  <dc:creator>a.hayward</dc:creator>
  <dc:description/>
  <cp:keywords/>
  <dc:language>en-US</dc:language>
  <cp:lastModifiedBy>Anna Powell</cp:lastModifiedBy>
  <cp:lastPrinted>2018-11-28T09:31:00Z</cp:lastPrinted>
  <dcterms:modified xsi:type="dcterms:W3CDTF">2019-01-16T11:11:00Z</dcterms:modified>
  <cp:revision>4</cp:revision>
  <dc:subject/>
  <dc:title>YORK ST JOHN UNIVERSITY</dc:title>
</cp:coreProperties>
</file>